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ФИНАНСИРАЊЕ И БУЏЕ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5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>б</w:t>
            </w:r>
            <w:r>
              <w:rPr>
                <w:rFonts w:cs="Arial" w:ascii="Arial" w:hAnsi="Arial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3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p>
      <w:pPr>
        <w:pStyle w:val="Normal1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9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28T07:39:00Z</dcterms:modified>
  <cp:revision>2</cp:revision>
  <dc:subject/>
  <dc:title>informator_20181128(2).doc</dc:title>
</cp:coreProperties>
</file>